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2.55pt;width:15.7pt;height:22.45pt;mso-wrap-style:none;v-text-anchor:middle;mso-position-vertical:top" type="_x0000_t136">
            <v:path textpathok="t"/>
            <v:textpath on="t" fitshape="t" string="А&#10;    Б" style="font-family:&quot;Times New Roman&quot;;font-size:10pt"/>
            <v:fill o:detectmouseclick="t" type="solid" color2="#cccccc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eastAsia="Wingdings" w:cs="Wingdings" w:ascii="Wingdings" w:hAnsi="Wingdings"/>
          <w:sz w:val="48"/>
          <w:szCs w:val="48"/>
        </w:rPr>
        <w:t>?</w:t>
      </w:r>
      <w:r>
        <w:rPr>
          <w:sz w:val="36"/>
          <w:szCs w:val="36"/>
        </w:rPr>
        <w:t xml:space="preserve">  О</w:t>
      </w:r>
      <w:r>
        <w:rPr>
          <w:sz w:val="36"/>
          <w:szCs w:val="36"/>
          <w:lang w:val="bg-BG"/>
        </w:rPr>
        <w:t>б</w:t>
      </w:r>
      <w:r>
        <w:rPr>
          <w:sz w:val="36"/>
          <w:szCs w:val="36"/>
        </w:rPr>
        <w:t>У „Йордан Йовков” , гр. Пловди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bg-BG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ул. „Дунав” № 80; тел. 032 /  95 31 76</w:t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-mail:obu@jovkovplovdiv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ОТЧЕ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 xml:space="preserve"> към м. Декемвр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 201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год.</w:t>
      </w:r>
    </w:p>
    <w:p>
      <w:pPr>
        <w:pStyle w:val="Normal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. Изразходвани средства за заплати –     </w:t>
      </w:r>
      <w:r>
        <w:rPr>
          <w:rFonts w:cs="Arial" w:ascii="Arial" w:hAnsi="Arial"/>
          <w:sz w:val="24"/>
          <w:szCs w:val="24"/>
        </w:rPr>
        <w:t xml:space="preserve">487223 </w:t>
      </w:r>
      <w:r>
        <w:rPr>
          <w:rFonts w:cs="Arial" w:ascii="Arial" w:hAnsi="Arial"/>
          <w:sz w:val="24"/>
          <w:szCs w:val="24"/>
          <w:lang w:val="bg-BG"/>
        </w:rPr>
        <w:t>л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</w:t>
      </w:r>
      <w:r>
        <w:rPr>
          <w:rFonts w:cs="Arial" w:ascii="Arial" w:hAnsi="Arial"/>
          <w:b/>
          <w:lang w:val="bg-BG"/>
        </w:rPr>
        <w:t xml:space="preserve">-  </w:t>
      </w:r>
      <w:r>
        <w:rPr>
          <w:rFonts w:cs="Arial" w:ascii="Arial" w:hAnsi="Arial"/>
          <w:lang w:val="bg-BG"/>
        </w:rPr>
        <w:t>основна заплата                        -   418681 л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bg-BG"/>
        </w:rPr>
        <w:t xml:space="preserve"> представително облекло          -     10258 лв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 xml:space="preserve">-  ДТВ                                             -    46611 лв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-  СБКО                                          -      6759 лв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bg-BG"/>
        </w:rPr>
        <w:t>-  врем.нераб./болн.– 3 дни раб./ -     2859 л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-  </w:t>
      </w:r>
      <w:r>
        <w:rPr>
          <w:rFonts w:cs="Arial" w:ascii="Arial" w:hAnsi="Arial"/>
          <w:lang w:val="bg-BG"/>
        </w:rPr>
        <w:t xml:space="preserve">извънтрудови правоотношения-     2055 лв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2. Осигурителни вноски от работодател -  107188 лв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- ДОО                                              -   54200 л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- УПФ                                              -    17150 лв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- Здравно осиг.вноски                   -    23295 лв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- ДЗПО                                            -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bg-BG"/>
        </w:rPr>
        <w:t xml:space="preserve">12543 лв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 Издръжка                                               - 115502 лв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-  храна                                           -    12120 лв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-  облекло                                       -      1160 лв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-  учебници и уч.материали          -      8250 лв 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-  Материали                                  -    16748 лв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bg-BG"/>
        </w:rPr>
        <w:t xml:space="preserve">      </w:t>
      </w:r>
      <w:r>
        <w:rPr>
          <w:rFonts w:cs="Arial" w:ascii="Arial" w:hAnsi="Arial"/>
          <w:b/>
          <w:i/>
          <w:lang w:val="bg-BG"/>
        </w:rPr>
        <w:t xml:space="preserve">/почистващи мат.,брави,патрони,хартия,ел.части, обзав.на стая І-ви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bg-BG"/>
        </w:rPr>
        <w:t xml:space="preserve">    </w:t>
      </w:r>
      <w:r>
        <w:rPr>
          <w:rFonts w:cs="Arial" w:ascii="Arial" w:hAnsi="Arial"/>
          <w:b/>
          <w:i/>
          <w:lang w:val="bg-BG"/>
        </w:rPr>
        <w:t>Клас , мат.за боядисване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lang w:val="bg-BG"/>
        </w:rPr>
        <w:t>,освет.тела , канц.матер.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bg-BG"/>
        </w:rPr>
        <w:t>обзав.кабинет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bg-BG"/>
        </w:rPr>
        <w:t>по фризьорство 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bg-BG"/>
        </w:rPr>
        <w:t>модули за кухня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bg-BG"/>
        </w:rPr>
        <w:t xml:space="preserve">мебели за кабин.по музика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bg-BG"/>
        </w:rPr>
        <w:t xml:space="preserve">матер. По НП”Иновации в училище,дидактически игри за СОП и принтер,Телев.за ПГ група.  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lang w:val="bg-BG"/>
        </w:rPr>
        <w:t xml:space="preserve">  </w:t>
      </w:r>
      <w:r>
        <w:rPr>
          <w:rFonts w:eastAsia="Arial"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-  вода,горива,енергия                  -     18801 лв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-  външни услуги                            -     41346 лв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i/>
          <w:lang w:val="bg-BG"/>
        </w:rPr>
        <w:t>/</w:t>
      </w:r>
      <w:r>
        <w:rPr>
          <w:rFonts w:cs="Arial" w:ascii="Arial" w:hAnsi="Arial"/>
          <w:b/>
          <w:i/>
          <w:lang w:val="bg-BG"/>
        </w:rPr>
        <w:t>охрана- 8500лв , подр.хардуер –5113 лв.,квал.и преквал.- 4666 лв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bg-BG"/>
        </w:rPr>
        <w:t xml:space="preserve">       </w:t>
      </w:r>
      <w:r>
        <w:rPr>
          <w:rFonts w:cs="Arial" w:ascii="Arial" w:hAnsi="Arial"/>
          <w:b/>
          <w:i/>
          <w:lang w:val="bg-BG"/>
        </w:rPr>
        <w:t>абонам.подр.софт.- 5896 лв</w:t>
      </w:r>
      <w:r>
        <w:rPr>
          <w:rFonts w:cs="Arial" w:ascii="Arial" w:hAnsi="Arial"/>
          <w:b/>
          <w:i/>
          <w:lang w:val="ru-RU"/>
        </w:rPr>
        <w:t xml:space="preserve">.,трудова медицина – 580 лв, интернет и пощ.услуги –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u-RU"/>
        </w:rPr>
        <w:t xml:space="preserve">     </w:t>
      </w:r>
      <w:r>
        <w:rPr>
          <w:rFonts w:cs="Arial" w:ascii="Arial" w:hAnsi="Arial"/>
          <w:b/>
          <w:i/>
          <w:lang w:val="ru-RU"/>
        </w:rPr>
        <w:t xml:space="preserve">2661 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лв, транспорт– 4300 лв., Хотелски услуги при семинар –3600 лв;    консултански 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lang w:val="ru-RU"/>
        </w:rPr>
        <w:t>услуги – 450  лв. изплатени услуги към доставчици – 5580 лв/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b/>
          <w:i/>
          <w:sz w:val="18"/>
          <w:szCs w:val="18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i/>
          <w:lang w:val="ru-RU"/>
        </w:rPr>
        <w:t xml:space="preserve">    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-  текущ ремонт                             -       8121 л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-  командировки в страната          -        63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lang w:val="bg-BG"/>
        </w:rPr>
        <w:t>лв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-  командировки н чужбина           -        750 лв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-  платен данък смет                     -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1089 л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-  стипендии                                   -      64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л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ЩО  РАЗХОДИ :                                                  709913 лв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Радка Коновска          </w:t>
      </w:r>
      <w:r>
        <w:rPr>
          <w:rFonts w:cs="Arial" w:ascii="Arial" w:hAnsi="Arial"/>
          <w:b/>
          <w:i/>
          <w:lang w:val="bg-BG"/>
        </w:rPr>
        <w:t xml:space="preserve">/п/                                                            </w:t>
      </w:r>
      <w:r>
        <w:rPr>
          <w:rFonts w:cs="Arial" w:ascii="Arial" w:hAnsi="Arial"/>
          <w:b/>
          <w:lang w:val="bg-BG"/>
        </w:rPr>
        <w:t>Таня Николова               /п/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л.счетоводител                                                                          Директор на ОбУ”Й.Йовков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7:00Z</dcterms:created>
  <dc:creator>User</dc:creator>
  <dc:description/>
  <cp:keywords/>
  <dc:language>en-US</dc:language>
  <cp:lastModifiedBy>Radka</cp:lastModifiedBy>
  <cp:lastPrinted>2020-02-17T12:07:00Z</cp:lastPrinted>
  <dcterms:modified xsi:type="dcterms:W3CDTF">2020-02-17T10:09:00Z</dcterms:modified>
  <cp:revision>48</cp:revision>
  <dc:subject/>
  <dc:title> </dc:title>
</cp:coreProperties>
</file>